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TION TO AUTHORIZE $400,000 IN 2024 HOUSING &amp; HOMELESS MILLAGE AND $200,000 IN 2025 HOUSING &amp; HOMELESS MILLAGE FUND 216 TO THE CITY OF LANSING FOR ACQUISITION, SITE PREPARATION, AND OTHER ACTIVITIES ASSOCIATED WITH THE SETUP OF 50 MODULAR PODS TO BE USED TO PROVIDE TRANSITIONAL HOUSING AND SUPPORTIVE SERVICES FOR UNHOUSED INDIVIDUALS IN THE CITY OF LANSIN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400"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bCs/>
          <w:sz w:val="24"/>
          <w:szCs w:val="24"/>
        </w:rPr>
        <w:t>RESOLUTION #25 – 420</w:t>
      </w:r>
    </w:p>
    <w:p>
      <w:pPr>
        <w:pStyle w:val="Normal"/>
        <w:tabs>
          <w:tab w:val="clear" w:pos="720"/>
          <w:tab w:val="center" w:pos="54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5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sz w:val="24"/>
          <w:szCs w:val="24"/>
        </w:rPr>
        <w:t>WHEREAS, the City of Lansing has approved the purchase of 50 ModPods—modular transitional housing units—to provide safe, dignified shelter and connect unhoused individuals with wraparound supportive services; an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an urgent and ongoing need for safe housing and supportive services for individuals experiencing homelessness in our communi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proposed project aligns with the goals and intended purpose of the Housing &amp; Homeless Millage as approved by Ingham County voter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Housing Trust Fund Committee has recommended the authorization of up to $600,000 in Housing &amp; Homeless Millage funds to support the acquisition and setup of the ModPod units, including expenses related to site acquisition and prepa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BE IT RESOLVED, that Ingham County Board of Commissioners hereby authorize the u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400,000 in 2024 Housing Millage funds and $200,000 of in 2025 Housing Millage funds (Fund 216) to enter into an agreement with the City of Lansing to aid in the acquisition of 50 Modular Pods, site acquisition, site preparation, and other activities associated with the setup of transitional housing and supportive services for unhoused individuals within the city of Lans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will ensure that the use of funds is eligible for Ingham County Housing &amp; Homeless millage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the necessary budget transfers and changes to the administrative costs as authorized by this resolution.</w:t>
      </w:r>
    </w:p>
    <w:p>
      <w:pPr>
        <w:pStyle w:val="Normal"/>
        <w:autoSpaceDE w:val="false"/>
        <w:spacing w:lineRule="auto" w:line="271"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5:00Z</dcterms:created>
  <dc:creator>Jenna Baker</dc:creator>
  <dc:description/>
  <cp:keywords/>
  <dc:language>en-US</dc:language>
  <cp:lastModifiedBy>Jenna Baker</cp:lastModifiedBy>
  <dcterms:modified xsi:type="dcterms:W3CDTF">2025-09-24T15:56:00Z</dcterms:modified>
  <cp:revision>1</cp:revision>
  <dc:subject/>
  <dc:title/>
</cp:coreProperties>
</file>